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ӨЖ  тапсырмалары және тапсырылу уақыты</w:t>
      </w:r>
    </w:p>
    <w:tbl>
      <w:tblPr>
        <w:tblW w:w="110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2160"/>
        <w:gridCol w:w="1417"/>
        <w:gridCol w:w="1263"/>
        <w:gridCol w:w="863"/>
        <w:gridCol w:w="10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spacing w:val="-4"/>
                <w:lang w:val="kk-KZ"/>
              </w:rPr>
              <w:t>Тақырыптар</w:t>
            </w:r>
          </w:p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spacing w:val="2"/>
                <w:lang w:val="kk-KZ"/>
              </w:rPr>
              <w:t>СӨЖ тапсырмал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 мақс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2"/>
                <w:lang w:val="kk-KZ"/>
              </w:rPr>
              <w:t>Ұсынылатын әдеби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Бақылау түр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Тапсыру уақы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/>
              <w:t>%</w:t>
            </w:r>
            <w:r>
              <w:rPr>
                <w:lang w:val="kk-KZ"/>
              </w:rPr>
              <w:t xml:space="preserve"> макс.</w:t>
            </w:r>
            <w:r>
              <w:rPr>
                <w:spacing w:val="3"/>
              </w:rPr>
              <w:t xml:space="preserve"> 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фармацевтикалық өндірістің қондырғылармен қамтамасыз етілуінің ерекшелікт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офармацевтикалық өндірістердің ерекшелігі, қондырғылармен қамтамасыз етілу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кроорганизмдердің биофармацевтикалық өндірісте қолданылуы және өндіріс орындарының қондырғылармен қамтамасыз етілуінің ерекшелі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1.Сазыкин Ю.О., Орехов С.Н., Чакалева И.И. Биотехнология. М., 2006. 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2. </w:t>
            </w:r>
            <w:hyperlink r:id="rId2">
              <w:r>
                <w:rPr>
                  <w:rStyle w:val="InternetLink"/>
                  <w:lang w:val="kk-KZ"/>
                </w:rPr>
                <w:t xml:space="preserve">Димов, Ю.В. </w:t>
              </w:r>
            </w:hyperlink>
            <w:r>
              <w:rPr>
                <w:lang w:val="kk-KZ"/>
              </w:rPr>
              <w:t>Метрология, стандартизация и сертификация: учебник для вузов. СПб. : Питер, 2010. – 432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технологиялық өндірістің әртүрлі кезеңдерінде сапаға бақылау жасауды ұйымдастыру</w:t>
            </w:r>
          </w:p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технологиялық өндірістің кезеңдері,  әртүрлі кезеңдерінде сапаға бақылау жасауды ұйымдастыру.</w:t>
            </w:r>
          </w:p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технологиялық өндірістің әртүрлі кезеңдерінде сапаға бақылау жасау</w:t>
            </w:r>
          </w:p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жей М.Дж., Лесснер Дж. М., Гольден Д.А. Современная пищевая микробиология. – М., 2017. – 886с.</w:t>
            </w:r>
          </w:p>
          <w:p>
            <w:pPr>
              <w:pStyle w:val="Style18"/>
              <w:spacing w:before="0" w:after="0"/>
              <w:rPr>
                <w:spacing w:val="-2"/>
                <w:sz w:val="20"/>
                <w:szCs w:val="20"/>
                <w:lang w:val="kk-KZ"/>
              </w:rPr>
            </w:pPr>
            <w:r>
              <w:rPr>
                <w:spacing w:val="-2"/>
                <w:sz w:val="20"/>
                <w:szCs w:val="20"/>
                <w:lang w:val="kk-KZ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Егорова Т.А., Клунова С.М., Живухина Е.А. Основы биотехнологии. М. 200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езентация түрінде дайында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МО бағалау әдістері, көрсеткіштері, критерийлер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МО бағалау әдістері, олардың пайдасы немесе зияны, критерийл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икробтық синтез өнім</w:t>
            </w:r>
            <w:r>
              <w:rPr>
                <w:sz w:val="22"/>
                <w:szCs w:val="22"/>
                <w:lang w:val="kk-KZ"/>
              </w:rPr>
              <w:t xml:space="preserve"> ГМО бағалау әдістері, көрсеткіштері, критерийлеріне тоқ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/>
              <w:t>Шигаева М.Х., Цзю В.Л. Общая микробиология. Алматы. Изд-во Казак университет</w:t>
            </w:r>
            <w:r>
              <w:rPr>
                <w:lang w:val="en-US"/>
              </w:rPr>
              <w:t>i</w:t>
            </w:r>
            <w:r>
              <w:rPr/>
              <w:t>. 2008. 320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>
                <w:lang w:val="kk-KZ"/>
              </w:rPr>
              <w:t xml:space="preserve">. </w:t>
            </w:r>
            <w:r>
              <w:rPr/>
              <w:t>Бабьева И.П., Чернов И.Ю. «Биология дрожжей» Москва:, 2004.</w:t>
            </w:r>
          </w:p>
          <w:p>
            <w:pPr>
              <w:pStyle w:val="Normal"/>
              <w:overflowPunct w:val="false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ысқаша баяндамал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kk-KZ"/>
              </w:rPr>
              <w:t>7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Биотехнологиялық өндірістердің қалдықтарын зарарасыздандырудың жалпы талапт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Биотехнологиялық өндірістердің қалдықтары, олардың түрлері. Өндірістік қалдықтарды зарарасыздандырудың жалпы талаптары </w:t>
            </w:r>
          </w:p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Биотехнологиялық өндірістердің қалдықтарын зарарасыздандырудың жалпы талаптарына түсінік б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spacing w:val="-2"/>
              </w:rPr>
              <w:t>Егорова Т.А., Клунова С.М., Живухина Е.А. Основы биотехнологии. М. 200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оптық жоб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lang w:val="kk-KZ"/>
              </w:rPr>
              <w:t>13-шы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Ж тапсыру кезінде ескеріледі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та тапсыру мерзімінің сақталуы және жұмысқа қойылған талаптардың орындалу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маны орындауда творчествалық көзқарас үші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 процесіне белсенді қатысуы үші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түрлі әдебиеттерді және интернет мәлеметтерін пайдаланғаны үшін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қталмаған жазба жұмыстар бағаланб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lang w:val="kk-KZ"/>
        </w:rPr>
        <w:t xml:space="preserve">Сазыкин Ю.О., Орехов С.Н., Чакалева И.И. Биотехнология. М., 2006. 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>Бабьева И.П., Чернов И.Ю. Биология дрожжей</w:t>
      </w:r>
      <w:r>
        <w:rPr>
          <w:lang w:val="kk-KZ"/>
        </w:rPr>
        <w:t>.</w:t>
      </w:r>
      <w:r>
        <w:rPr/>
        <w:t xml:space="preserve"> Москва:, 2004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Әлмагамбетов К.Х. Биотехнология негіздері. Астана, 2007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lang w:val="kk-KZ"/>
        </w:rPr>
        <w:t xml:space="preserve"> </w:t>
      </w:r>
      <w:r>
        <w:rPr>
          <w:lang w:val="kk-KZ"/>
        </w:rPr>
        <w:t>Жұбанова А.А., Абдиева Г.Ж., Шупшибаев К.К. Биотехнология негіздері. Алматы, Қазақ университеті. 2006.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spacing w:val="-2"/>
        </w:rPr>
        <w:t xml:space="preserve"> </w:t>
      </w:r>
      <w:r>
        <w:rPr>
          <w:spacing w:val="-2"/>
        </w:rPr>
        <w:t>Егорова Т.А., Клунова С.М., Живухина Е.А. Основы биотехнологии. М. 2006.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 xml:space="preserve"> </w:t>
      </w:r>
      <w:r>
        <w:rPr/>
        <w:t xml:space="preserve">Нетрусов А.И., Котова И.Б. Общая микробиология. М.: Издательский центр «Академия», 2007. 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>Шигаева М.Х., Цзю В.Л. Общая микробиология. Алматы. Изд-во Казак университет</w:t>
      </w:r>
      <w:r>
        <w:rPr>
          <w:lang w:val="en-US"/>
        </w:rPr>
        <w:t>i</w:t>
      </w:r>
      <w:r>
        <w:rPr/>
        <w:t>. 2008. 320с.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</w:t>
      </w:r>
    </w:p>
    <w:p>
      <w:pPr>
        <w:pStyle w:val="Normal"/>
        <w:overflowPunct w:val="false"/>
        <w:rPr>
          <w:sz w:val="24"/>
          <w:szCs w:val="24"/>
          <w:lang w:val="kk-KZ"/>
        </w:rPr>
      </w:pPr>
      <w:r>
        <w:rPr>
          <w:sz w:val="24"/>
          <w:szCs w:val="24"/>
        </w:rPr>
        <w:t>1. Гусев М.В., Минеева Л.А. Микробиология.  М.: Изд-во МГУ, 200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Практикум по микробиологии / Под ред.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етрусов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Academia . 2005. 59</w:t>
      </w:r>
      <w:r>
        <w:rPr>
          <w:sz w:val="24"/>
          <w:szCs w:val="24"/>
          <w:lang w:val="kk-KZ"/>
        </w:rPr>
        <w:t>7</w:t>
      </w:r>
    </w:p>
    <w:p>
      <w:pPr>
        <w:pStyle w:val="Normal"/>
        <w:widowControl w:val="false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Мишуст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Емц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икробиолог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2006, 39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cgi-bin/irbis64r_01/cgiirbis_64.exe?Z21ID=&amp;I21DBN=ELBIB&amp;P21DBN=ELBIB&amp;S21STN=1&amp;S21REF=3&amp;S21FMT=fullwebr&amp;C21COM=S&amp;S21CNR=20&amp;S21P01=0&amp;S21P02=1&amp;S21P03=A=&amp;S21STR=&#1044;&#1080;&#1084;&#1086;&#1074;, &#1070;. &#104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6:00Z</dcterms:created>
  <dc:creator>perizat</dc:creator>
  <dc:description/>
  <cp:keywords/>
  <dc:language>en-US</dc:language>
  <cp:lastModifiedBy>Абдиева Гулжамал</cp:lastModifiedBy>
  <dcterms:modified xsi:type="dcterms:W3CDTF">2021-09-18T03:46:00Z</dcterms:modified>
  <cp:revision>2</cp:revision>
  <dc:subject/>
  <dc:title/>
</cp:coreProperties>
</file>